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tter of Recommendation Inf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Your Name: 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PA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lasss Rank 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eld of Study__________________________</w:t>
      </w:r>
    </w:p>
    <w:p>
      <w:pPr>
        <w:pStyle w:val="Heading1"/>
        <w:rPr/>
      </w:pPr>
      <w:r>
        <w:rPr/>
        <w:t>Name of Scholarship(s) you are applying for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acurricular Activiti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Number of year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ubs/Organizations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unity Service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Jobs (If any)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ast &amp; Current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ture Plans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584" w:right="158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3:00Z</dcterms:created>
  <dc:creator>raineyam</dc:creator>
  <dc:description/>
  <cp:keywords/>
  <dc:language>en-US</dc:language>
  <cp:lastModifiedBy>Annamaria Rainey</cp:lastModifiedBy>
  <cp:lastPrinted>2010-01-26T15:22:00Z</cp:lastPrinted>
  <dcterms:modified xsi:type="dcterms:W3CDTF">2022-01-26T19:24:00Z</dcterms:modified>
  <cp:revision>4</cp:revision>
  <dc:subject/>
  <dc:title>April 13, 2007</dc:title>
</cp:coreProperties>
</file>